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温州市保安服务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总公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保安服务质量标准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前 言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本标准从实现保安服务的规范化、科学化，提高保安服务水平，维护经营者和客户单位合法权益的目的出发，结合保安服务业的实际情况和需要，提出了保安服务质量应达到的具体要求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依照法律、法规和国家关于保安服务的政策、规定，根据客户的环境特点和要求，按照保安服务合同约定，采取巡逻、门卫、守护、押运、技术防范等形式，为客户提供保卫安全的相关服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巡逻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对特定区域、地段和目标进行的巡查、警戒的服务业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门卫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对客户单位出入口进行把守、验证、检查的服务业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守护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对特定的目标进行看护和守卫的服务业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押运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采取随财物守卫方式，保卫客户财物运输安全的服务业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技术防范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运用科技手段和设备，为客户指定的区域和目标，设计、安装各种报警器材并定期维护，提供接警、先期处警和其他相关的技防服务业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基本条件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政治素质条件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爱祖国、爱人民、爱社会主义、爱科学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无违法犯罪记录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爱岗敬业，恪尽职守。文明值勤，礼貌待人。遵纪守法、团结协作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业务技能条件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具备基本法律知识及与保安相关的政策、规定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具备一定语言和文字表达能力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具备与岗位职责相应的观察、发现、处置问题能力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具备使用基本消防设备、通讯器材、技术防范设施设备和相关防卫器械技能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掌握一定防卫和擒敌技能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身体条件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男性身高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.70m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上，女性身高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.60m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以上，双眼裸视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0.8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以上，无色盲，身体健康，无纹身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文化条件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具备初中以上学历，特殊岗位应具备相应的文化业务知识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服务标准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装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除不宜或者不需要着装的情形外，在工作时间必须着保安制服。因私外出时应着便服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保安制服时，要按规定佩带保安标志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制服不准与便服混穿，不同季节的保安制服不准混穿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在驻勤单位除工作外，着装时可以不戴帽子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保安制服应干净整洁，不准披衣、敞怀、挽袖、卷裤腿、歪戴帽子、穿拖鞋或赤足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爱护和妥善保管保安制服和保安标志。严禁将保安制服和保安标志变卖、赠送或借给他人。 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装参加重要活动时，只准配戴领导机关统一颁发的勋章、奖章和证章，不准配戴其他徽章和饰物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仪容仪表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值勤时要仪表端庄，精神饱满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男性保安不准留长发、大鬓角和胡须，女性保安发辫不得过肩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不得染发，染指甲，不得化浓妆、戴首饰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礼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在下列场合行举手礼：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装遇领导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站岗、值勤、交接班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纠正违章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受到领导接见、慰问时，领导视察、检查工作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参加外事活动与外宾接触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装在大会上发言开始和结束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接受颁奖时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在参加集会、大型活动奏国歌、升国旗时，要自行立正行注目礼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对日常接触的上级领导可以不敬礼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举止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精神饱满，姿态端正，动作规范，举止文明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着装外出工作、值勤和出入公共场所时，不准袖手或将手插入衣兜。不准搭肩、挽臂、边走边吸烟、吃东西、嘻笑打闹。不准随地吐痰、乱扔废弃物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不准着制服在公共场所饮酒，严禁酗酒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要自觉遵守公共秩序和社会公德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要尊重少数民族的风俗习惯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语言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在工作中使用语言要简洁准确、文明规范，接触群众时，说话要和气，使用“你好、请、您、对不起、谢谢、再见”等礼貌语言。要注意称谓的使用。在与少数民族、宗教人士、外籍人士交谈时，不准使用对方禁忌的语言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值勤时应讲普通话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岗位纪律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严格在法律规定的范围内开展保安服务工作，不准超越职责权限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严格履行岗位职责，不准做与保安服务无关的事情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不准刁难群众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不准脱岗、空岗、睡岗，不准迟到、早退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遵守客户单位内部的各项规章制度，对客户单位内部的机密事项，不准随意打听、记录、传播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未经允许不准动用客户物品和接受客户赠送的礼品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要爱护公物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8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有重要情况要妥善处置并及时上报。不准迟报、漏报、隐瞒不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9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要认真填写值班记录，做好交接班工作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卫生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要自觉维护环境卫生，保持值勤区域整齐清洁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内务卫生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床单、被褥整齐干净，床下无杂物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地面无烟头、无痰迹、无纸屑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门窗洁净，玻璃明亮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生活用品摆放整齐，统一规范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不准饲养宠物，不准私自张贴、悬挂图片、画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质量标准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依照保安服务合同提供防范性安全服务，维护客户单位的安全和秩序，防止守护目标受到不法侵害或灾害事故的损害，有效避免因服务提供方或保安人员责任造成客户经济损失。满足客户单位安全需求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巡逻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对特定区域、地段和目标进行的巡查、警戒，保卫客户安全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通过巡逻，震慑不法分子，使其打消对客户不法侵害的企图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通过巡逻，发现可疑人员，对其进行询问，对有作案嫌疑的，送交有关部门处理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对正在发生的不法侵害行为，应采取相应措施，予以制止，将不法行为人送交公安机关或有关部门处理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检查、发现、报告并及时消除各种不安全隐患。防止火灾、爆炸等事故或抢劫、盗窃等不法侵害案件的发生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在巡逻过程中，对已经发生的不法侵害案件或灾害事故，应及时报告公安机关或有关部门并保护现场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门卫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对客户单位出入口进行把守、验证、检查，保卫客户安全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查验出入人员的证件，办理登记手续，禁止无关人员进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根据客户的要求，对出入的人员、车辆携带或装运的物品进行查验，防止客户单位财物流失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指挥、疏导出入车辆、清理无关人员，维护出入口的正常秩序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及时发现不法行为人，截获赃物，做好治安防范工作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协助客户单位做好来访接待工作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守护服务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人员对特定的目标进行看护和守卫，保卫客户安全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维护守卫区域的正常秩序。及时制止无关人员进入守卫范围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做好防火、防盗、防抢、防爆炸等工作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对正在发生的不法侵害行为，应采取措施制止，对不法行为人应立即送交公安机关 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设备设施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设备设施应满足提供服务的要求，对设备设施进行适当维护，确保设备设施始终处于完好有效状态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保安服务质量的检查与改进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检查的内容与方式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检查内容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根据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DB11/T 130-200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《保安服务操作规程》和本标准的要求，对保安服务和队伍管理情况进行全面考核、检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． 检查方式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监督核查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独立驻勤保安队自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中队对独立驻勤保安队的检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分公司对中队，班组的检查和对独立驻勤保安队的抽查，受理客户投诉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总公司对所属分公司进行检查，对独立驻勤保安队抽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5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分公司保安纠察队对所属的保安班组队伍进行纠察和检查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）保安人员对保安服务质量及管理进行监督，提出意见和建议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客户评价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分公司定期向客户单位征求意见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发放征求意见表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公布保安服务质量监督电话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4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驻勤保安队经常向客户单位汇报工作，征求意见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5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做好投诉接待工作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检查记录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以上检查方式，均应有详细的记录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服务质量的改进与提高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对检查中发现的问题和客户、群众的意见、建议及投诉，认真进行汇总、分析和研究，有针对性地制定具体的改进方案和措施。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00"/>
        <w:ind w:firstLine="540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．</w:t>
      </w: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对改进方案和措施的落实情况及改进的效果，进行复查和评价，使服务质量得到改进和提高。将改进的方案、措施及效果主动向客户、群众反馈。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8:00Z</dcterms:created>
  <dc:creator>Administrator</dc:creator>
  <dc:description/>
  <dc:language>en-US</dc:language>
  <cp:lastModifiedBy>Administrator</cp:lastModifiedBy>
  <dcterms:modified xsi:type="dcterms:W3CDTF">2016-07-13T0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